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lanshoppin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Шопинг – Шоп-Тур - Милан – Серравалле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8"/>
          <w:szCs w:val="28"/>
          <w:lang w:val="en-US"/>
        </w:rPr>
        <w:t>Shopping</w:t>
      </w:r>
      <w:r>
        <w:rPr>
          <w:b/>
          <w:color w:val="000080"/>
          <w:sz w:val="28"/>
          <w:szCs w:val="28"/>
        </w:rPr>
        <w:t xml:space="preserve"> – </w:t>
      </w:r>
      <w:r>
        <w:rPr>
          <w:b/>
          <w:color w:val="000080"/>
          <w:sz w:val="28"/>
          <w:szCs w:val="28"/>
          <w:lang w:val="en-US"/>
        </w:rPr>
        <w:t>Shop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Tour</w:t>
      </w:r>
      <w:r>
        <w:rPr>
          <w:b/>
          <w:color w:val="000080"/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  <w:lang w:val="en-US"/>
        </w:rPr>
        <w:t>Milan</w:t>
      </w:r>
      <w:r>
        <w:rPr>
          <w:b/>
          <w:color w:val="000080"/>
          <w:sz w:val="28"/>
          <w:szCs w:val="28"/>
        </w:rPr>
        <w:t xml:space="preserve"> - </w:t>
      </w:r>
      <w:r>
        <w:rPr>
          <w:b/>
          <w:color w:val="000080"/>
          <w:sz w:val="28"/>
          <w:szCs w:val="28"/>
          <w:lang w:val="en-US"/>
        </w:rPr>
        <w:t>Serraval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 Милан из Москвы и других городов на 2-4 дня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 Милан из Римини на 1-2 дня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Только с нами Вы сможете сделать индивидуальные покупки в лучших оптовых магазинах Милана (закрытых для обычных покупателей) или на фабриках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Естественно, по оптовым или фабричным ценам, которые более чем в 2,5 раза ниже, чем в обычных магазинах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Только самые новые коллекции!!! Все изделия произведены в Италии и экспортируются в Европу, США, Японию (одежда, обувь, трикотаж, меха, детская одежда, аксессуары и пр.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С нами Вы также сможете посетить закрытые для публики склады и приобрести одежду брендовых фирм Versus, GFFerre, Just Cavalli, Exte, CNC, Dolce&amp;Gabbana и др. скидки 40-50%)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Потратив немного больше на поездку в Милан, Вы компенсируете это, приобретя аещи гораздо более высокого качества, чем в других регионах Италии. Цены удовлетворят даже самых экономных клиентов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>Шоп-туристы сопровождаются в миланские центры оптовой торговли, где они смогут закупить высококачественные товары, экспортируемые в Европу и другие страны и почти не попадающие в Россию. Качество товара западноевропейское, а цены не выше, чем в других регионах Италии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ы работаем с известными туристическими фирмами, которые могут организовать Вашу поездку в Милан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Если Вы едете в Римини, то можете приехать в Милан на 1-2 дня и также воспользоваться нашими услугами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Для получения дополнительной информации и согласования объемов услуг, просим связаться с нами 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</w:rPr>
        <w:t>до приезда в Милан по телефонам в Москве или Милане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Милан      (39) 02-84-35-69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(39) 347-25-14-754 (моб.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Наталия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Москва   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8-916-210-99-70</w:t>
            </w: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>(моб.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Рудольф</w:t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ОДЕЖДА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Вам будет предоставлен выбор одежды и трикотажа, равного которому нет даже в самых больших магазинах. Только самые новые коллекции. Товар выпускается в Италии известными производителями, которые экспортируют свою продукцию в Европу, США, Японию. 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>Даже покупка 2-3 вещей – это существенная экономия средств. А наши клиенты, попадая в этот ценовой рай, приобретают гораздо больше.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>Для сведения: цены в оптовых магазинах более чем в 2,5 раза ниже, чем в обычных магазинах Милана.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ОБУВЬ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Вы также сможете приобрести высококлассную обувь миланского производства в шоу – румах при фабриках по ценам значительно ниже розничных. Эта услуга предоставляется по индивидуальной договоренности, т.к. фабрики находятся в пригороде Милана. 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ШУБЫ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Вам будет предоставлена возможность приобрести одну или несколько шуб непосредственно у Миланских производителей, имеющих высокую репутацию в Европе и России. Большой выбор фасонов, расцветок и способов обработки меха наверняка позволит Вам выбрать подходящую модель по устраивающей Вас цене. При этом Вы будете уверены, что не купили китайскую шубу с итальянским лейблом, которые наводнили Россию. При необходимости Вы сможете сделать персональный заказ, который будет выполнен за несколько дней. Разница стоимости шуб по сравнению с розничными миланскими магазинами более чем в 2 раза, а с московскими - более чем в 3 раза. 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ТОВАРЫ ПРОШЛЫХ СЕЗОНОВ 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Вы сможете сделать покупки в магазинах стоковой торговли в Милане, а также посетить городок моды в Серравалле – Центр стоковой торговли. 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МЕБЕЛЬ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Если Вы решили приобрести мебель непосредственно на фабрике, то сможете посетить такие фабрики под Миланом для решения вопроса о закупке. 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ГИД- ПЕРЕВОДЧИК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При необходимости Вы можете воспользоваться услугами переводчика для работы на выставках, деловых встреч, или сопровождения. 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ШОП-ТУР "ОПТОВЫЕ ЗАКУПКИ"</w:t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Шоп – туристы сопровождаются в миланские центры оптовой торговли, где они смогут закупить высококачественные товары, экспортируемые в Европу и другие страны, и почти не попадающие в Россию. Цены на товар не завышены, а качество – западноевропейское. 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>По желанию шоп – туриста его груз может быть упакован, доставлен в Римини и отправлен в Москву (при этом дополнительно оплачивается транспорт до Римини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9:00Z</dcterms:created>
  <dc:creator>Alex</dc:creator>
  <dc:description/>
  <dc:language>en-US</dc:language>
  <cp:lastModifiedBy>Alex</cp:lastModifiedBy>
  <dcterms:modified xsi:type="dcterms:W3CDTF">2007-08-20T18:19:00Z</dcterms:modified>
  <cp:revision>2</cp:revision>
  <dc:subject/>
  <dc:title>www</dc:title>
</cp:coreProperties>
</file>